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zienda Territoriale per l’Edilizia Residenziale Pubblica</w:t>
      </w:r>
    </w:p>
    <w:p>
      <w:pPr>
        <w:pStyle w:val="Heading4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a Provincia di Riet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elibera del Commissario Straordinari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ibera n. 27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ssunta in data 22.09.201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costituzione del Comitato per la prevenzione del mobbing sul posto di lavoro e recepimento delle linee guida dettate con la risoluzione del Parlamento Europeo A5 -0283/2001-  n. 2001/2339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Arch. Eliseo Maggi, in qualità di Commissario Straordinario dell’ATER della Provincia di Rieti, nominato con decreto del Presidente della Regione Lazio n. T00205 del 31.07.20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 l’Ente presenta criticità relativamente al grado di tensione e di contenzioso del personal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n conformità alla risoluzione del Parlamento Europeo n. 2001/2339 è necessario attivare politiche contrastanti l’incidenza di fenomeni di violenza e molestia sul lavoro orizzontali e vertical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tra le cause del mobbing vanno  annoverate le carenze a livello di organizzazione lavorativa, di informazione interna e di direzione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e, come confermato dalla risoluzione n. 2001/2339 allegata alla presente delibera , problemi organizzativi irrisolti di lunga durata si traducono in  pressioni sui gruppi di lavoro e possono condurre alla logica del “ capro espiatorio”  e al mobbing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, oltre alle problematiche organizzative, si è riscontrata la dannosa abitudine aziendale, soprattutto a livello orizzontale, di segnalare formalmente presunti errori lavorativi o comportamentali, costituendo un elevato potenziale di contenzioso per l’Ente e sottolineando un’oggettiva difficoltà di comunicazione e scarsa capacità di problem solving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conseguenze per le organizzazioni possono essere rilevanti, così come i costi per singoli ed Enti, come già rilevato nel biennio 2013 - 2014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misure contro il mobbing sul posto di lavoro vanno considerate una componente importante degli sforzi finalizzati all’aumento della qualità del lavoro ed al miglioramento della vota sociale lavorativa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he l’art. 13 del CCNL FEDERCASA prevede l’istituzione di un Comitato per la prevenzione del mobbing sul posto di lavor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to premess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Risoluzione del Parlamento UE  n. 2001/2339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egge regionale n. 20/2002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 xml:space="preserve">L’art. 13 del CCNL FEDERCAS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 Statuto dell’ATER della Provincia di Rieti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golamento di Organizzazione dell’ATER della Provincia di Riet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IBERA</w:t>
      </w:r>
    </w:p>
    <w:p>
      <w:pPr>
        <w:pStyle w:val="Normal"/>
        <w:ind w:left="3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di istituire il Comitato per la prevenzione del mobbing in conformità all’art.13 del CCNL FEDERCASA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di individuare quali punti di riferimento del lavoratore, a prescindere dall’istituzione del suddetto  Comitato e per fini esclusivamente preventivi del fenomeno del mobbing,  il Responsabile della Sezione di appartenenza, la  Sezione Personale, il Dirigente di competenza ed il Direttore della Struttu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dare mandato al Direttore Generale per tutti gli atti di gestion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Arch. Eliseo Magg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00"/>
      <w:numFmt w:val="bullet"/>
      <w:lvlText w:val="-"/>
      <w:lvlJc w:val="left"/>
      <w:pPr>
        <w:tabs>
          <w:tab w:val="num" w:pos="735"/>
        </w:tabs>
        <w:ind w:left="735" w:hanging="495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3:00Z</dcterms:created>
  <dc:creator>s.scipioni</dc:creator>
  <dc:description/>
  <cp:keywords/>
  <dc:language>en-US</dc:language>
  <cp:lastModifiedBy>Utente</cp:lastModifiedBy>
  <dcterms:modified xsi:type="dcterms:W3CDTF">2014-12-29T09:33:00Z</dcterms:modified>
  <cp:revision>2</cp:revision>
  <dc:subject/>
  <dc:title>Azienda Territoriale per l’Edilizia Residenziale Pubblica</dc:title>
</cp:coreProperties>
</file>