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7330</wp:posOffset>
                </wp:positionV>
                <wp:extent cx="263271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ARTE RISERVATA ALL’UFFIC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CRETO DEL  D.G.  n. 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nda 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 presen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oggio asseg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cleo fami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8.2pt;mso-wrap-distance-left:0pt;mso-wrap-distance-right:7.05pt;mso-wrap-distance-top:0pt;mso-wrap-distance-bottom:0pt;margin-top:-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ARTE RISERVATA ALL’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RETO DEL  D.G.  n.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nda n.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 presentazion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ggio assegnato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eo familiar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ZIENDA TERRITORIALE PER L’EDILIZIA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SIDENZIALE PUBBLICA DELLA 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VINCIA DI RIETI</w:t>
      </w:r>
    </w:p>
    <w:p>
      <w:pPr>
        <w:pStyle w:val="Normal"/>
        <w:numPr>
          <w:ilvl w:val="0"/>
          <w:numId w:val="1"/>
        </w:numPr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 degli Olivi, 20- RIETI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OMANDA DI CAMBIO ALLOGGI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/La sottoscritt________________________________________, nat           a ___________________________________ il ________________, in qualità  di Assegnatari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D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cambio  dell’ alloggio attualmente occupato – inadeguato alle esigenze del nucleo  familiare per i motivi  di seguito indicati – con altro alloggio sito nel Comune di 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 sottoscritto, ai sensi degli artt. 46 e 47 D.P.R.  445’/002, in sostituzione di atto  di notorietà  e di certificazione, consapevole circa la responsabilità  penale cui può andare incontro in caso di false dichiarazioni ai sensi degli artt. 495 e 496 del codice penale,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Georgia" w:ascii="Georgia" w:hAnsi="Georgia"/>
          <w:sz w:val="20"/>
          <w:szCs w:val="20"/>
        </w:rPr>
        <w:t>Di essere in possesso dei requisiti per l’assegnazione dell’alloggio di cui all’art. 11 L. R. 12/’99;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Georgia" w:ascii="Georgia" w:hAnsi="Georgia"/>
          <w:sz w:val="20"/>
          <w:szCs w:val="20"/>
        </w:rPr>
        <w:t>Che nei confronti del sottoscritto non sono stati intrapresi  procedimenti di cui agli artt . 12 e 13 L.R.    12/’99 (annullamento decadenza ed occupazione senza titolo);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Di essere in regola con il pagamento dei canoni di locazione e delle spese accessorie  e con l’adempimento di tutti gli altri obblighi  contrattuali;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Georgia" w:ascii="Georgia" w:hAnsi="Georgia"/>
          <w:sz w:val="20"/>
          <w:szCs w:val="20"/>
        </w:rPr>
        <w:t>Di essere moroso ad oggi della somma di Euro …………………………., di essersi impegnato a sanare la propria posizione debitoria, ai sensi di quanto previsto dalle vigenti  normative, di impegnarsi a versare il dovuto precedentemente al provvedimento di autorizzazione  a pena di perdita del diritto  al cambio maturato nella graduatoria definitiva;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Che l’alloggio attualmente occupato risulta regolare nello stato manutentivo come previsto dalle norme contrattuali;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Che la composizione del nucleo familiare è la conseguente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me e 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uogo e 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sizione nucle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ichie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DE IL CAMBIO IN QUAN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ichiedenti che abitano con il proprio nucleo familiare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080" w:firstLine="336"/>
        <w:rPr/>
      </w:pPr>
      <w:r>
        <w:rPr>
          <w:rFonts w:cs="Georgia" w:ascii="Georgia" w:hAnsi="Georgia"/>
          <w:sz w:val="20"/>
          <w:szCs w:val="20"/>
        </w:rPr>
        <w:t>a) Alloggio che presenti sovraffollamento-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lloggio attualmente assegnato è troppo piccolo per superficie rispetto al numero dei componenti di nucleo familiare ( sovraffollamento) n. ________</w:t>
      </w:r>
    </w:p>
    <w:p>
      <w:pPr>
        <w:pStyle w:val="Normal"/>
        <w:ind w:left="1416" w:hanging="0"/>
        <w:rPr/>
      </w:pPr>
      <w:r>
        <w:rPr>
          <w:rFonts w:cs="Georgia" w:ascii="Georgia" w:hAnsi="Georgia"/>
          <w:sz w:val="20"/>
          <w:szCs w:val="20"/>
        </w:rPr>
        <w:t>componenti nucleo familiare per alloggio della metratura di mq._____</w:t>
      </w:r>
    </w:p>
    <w:p>
      <w:pPr>
        <w:pStyle w:val="Normal"/>
        <w:ind w:left="1416" w:hanging="0"/>
        <w:jc w:val="right"/>
        <w:rPr/>
      </w:pPr>
      <w:r>
        <w:rPr>
          <w:rFonts w:cs="Georgia" w:ascii="Georgia" w:hAnsi="Georgia"/>
          <w:b/>
          <w:sz w:val="20"/>
          <w:szCs w:val="20"/>
        </w:rPr>
        <w:t xml:space="preserve">Punti 3 </w:t>
      </w:r>
    </w:p>
    <w:p>
      <w:pPr>
        <w:pStyle w:val="Normal"/>
        <w:ind w:left="141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41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Georgia" w:ascii="Georgia" w:hAnsi="Georgia"/>
          <w:sz w:val="20"/>
          <w:szCs w:val="20"/>
        </w:rPr>
        <w:t>b) alloggio  che presenti sottoaffollamento</w:t>
      </w:r>
      <w:r>
        <w:rPr>
          <w:rFonts w:cs="Georgia" w:ascii="Georgia" w:hAnsi="Georgia"/>
          <w:b/>
          <w:sz w:val="20"/>
          <w:szCs w:val="20"/>
        </w:rPr>
        <w:t>-</w:t>
      </w:r>
    </w:p>
    <w:p>
      <w:pPr>
        <w:pStyle w:val="Normal"/>
        <w:ind w:left="1416" w:hanging="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b/>
          <w:sz w:val="20"/>
          <w:szCs w:val="20"/>
        </w:rPr>
        <w:t xml:space="preserve">- </w:t>
      </w:r>
      <w:r>
        <w:rPr>
          <w:rFonts w:cs="Georgia" w:ascii="Georgia" w:hAnsi="Georgia"/>
          <w:sz w:val="20"/>
          <w:szCs w:val="20"/>
        </w:rPr>
        <w:t>alloggio attualmente assegnato è troppo grande per  superficie rispetto al numero dei componenti il nucleo familiare ( sottoaffollamento) n. ____ componenti il  nucleo familiare  per un alloggio della metratura di mq_____</w:t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               Punti  4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5" w:hanging="34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  <w:tab/>
        <w:t>Richiedenti che abbiano gravi necessità proprie o del nucleo familiare che determinano il bisogno di un cambio alloggio:</w:t>
        <w:tab/>
      </w:r>
    </w:p>
    <w:p>
      <w:pPr>
        <w:pStyle w:val="Normal"/>
        <w:ind w:left="705" w:hanging="34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cleo familiare nei quali uno o più componenti presentino una invalidità pari al 100%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unti 3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cleo familiare nei quali uno o più componenti presentino una invalidità superiore al66,66%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           Punti 2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tivi di salute validamente certificati o altra situazione di bisogno o necessità    documentata;</w:t>
      </w:r>
    </w:p>
    <w:p>
      <w:pPr>
        <w:pStyle w:val="Normal"/>
        <w:ind w:left="1416" w:hanging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ab/>
        <w:t>Punti  1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sz w:val="20"/>
          <w:szCs w:val="20"/>
        </w:rPr>
        <w:t>NB. Il punto n. 2  lettere a-b-c-   dovrà essere documentato  allegando idonea certificazione.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 Lontananza dal luogo di lavoro del richiedente o del coniuge: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 xml:space="preserve">a) da chilometri 10  ed oltre dalla residenza attuale 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1</w:t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punteggi di un medesimo paragrafo, salvo quelli riferiti al precedente Punto 2 lett. c)  non sono cumulabili tra lor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presente domanda annulla tutte le  precedenti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aso di parità di punteggio tra i richiedenti, la Commissione adotta il criterio di seguito riportato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’ anzianità di permanenza nell’alloggio ed a parità  anzianità anagrafica del titolare del contratto di locazion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DE IN CAMBIO UN ALLOGGIO CON LE SEGUENTI CARATTERISTICHE: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u w:val="single"/>
        </w:rPr>
        <w:t>(Le eventuali preferenze indicate non sono da considerarsi vincolanti per l’Azienda né per l’assegnatario richiedente)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può essere ubicato in qualunque zona della città;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dovrebbe essere ubicato nella stessa zona della città in cui attualmente abita il richiedente;</w:t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 xml:space="preserve">L’alloggio dovrebbe essere ubicato nella stessa zo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dovrebbe essere ubicato nel Comune di ___________________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può essere ubicato in qualsiasi piano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dovrebbe essere ubicato al piano terra o al piano rialzato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L’alloggio dovrebbe essere servito di ascensore</w:t>
      </w:r>
    </w:p>
    <w:p>
      <w:pPr>
        <w:pStyle w:val="Normal"/>
        <w:rPr/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Altr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  <w:t>Sin d’ora, in caso di concessione del cambio.</w:t>
      </w:r>
    </w:p>
    <w:p>
      <w:pPr>
        <w:pStyle w:val="Normal"/>
        <w:jc w:val="both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A produrre tutta la documentazione e a fornire tutte le informazioni che l’Azienda e la   Commissione riterranno necessario acquisire,</w:t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>A lasciare l’alloggio attualmente occupato nella piena disponibilità  dell’Azienda libero a pena di perdita del diritto  al cambio concesso.</w:t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eorgia" w:hAnsi="Georgia"/>
          <w:sz w:val="22"/>
          <w:szCs w:val="22"/>
        </w:rPr>
        <w:t>Il sottoscritto chiede che tutte le condizioni relative  al presente avviso siano effettuate all’indirizzo dell’alloggio di cui è assegnatario.</w:t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Rieti, ___________________            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7:00Z</dcterms:created>
  <dc:creator>s.roselli</dc:creator>
  <dc:description/>
  <cp:keywords/>
  <dc:language>en-US</dc:language>
  <cp:lastModifiedBy>Daniele Rinaldi</cp:lastModifiedBy>
  <dcterms:modified xsi:type="dcterms:W3CDTF">2021-07-22T07:17:00Z</dcterms:modified>
  <cp:revision>2</cp:revision>
  <dc:subject/>
  <dc:title>PARTE RISERVATA ALL’UFFICIO</dc:title>
</cp:coreProperties>
</file>