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TER DELLA PROVINCIA DI RIE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DEGLI OLIVI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2100 – RI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di autorizzazione per ampliamento stabile del nucleo familiare ai sensi dell’art. 12, comma 4 della Legge Regionale n.12/99 e successive modifiche ed integr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nato/a _____________il _____________, assegnatario dell’alloggio ERP sito in ___________________Via ___________n. ___ sc___int.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la present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’autorizzazione per l’ampliamento del suo nucleo familiare ai sensi dell’art. 12, comma 4 della Legge Regionale n. 12/99 e successive modifiche ed integrazioni con l’inserimento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0"/>
        <w:gridCol w:w="2299"/>
        <w:gridCol w:w="2299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ogo e Data 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sc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entela con l’assegnatario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i seguenti motiv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▫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trimonio dell’assegnatario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▫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vivenza more uxorio dell’assegnatario per almeno due anni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▫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crescimento della prol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▫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ffidamento di minori;</w:t>
      </w:r>
    </w:p>
    <w:p>
      <w:pPr>
        <w:pStyle w:val="Normal"/>
        <w:rPr/>
      </w:pPr>
      <w:r>
        <w:rPr>
          <w:rFonts w:cs="Garamond" w:ascii="Garamond" w:hAnsi="Garamond"/>
        </w:rPr>
        <w:t>▫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entro dei figli purché in possesso  dei requisiti previsti dalla normativa vigente in materia di ERP per non incorrere nella decadenza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che, l’ente gestore entro tre mesi dalla presentazione della richiesta provvederà a verificare che non sussistano cause di decadenza dall’assegnazione e che, in caso di comunicazioni non veritiere, l’ampliamento non produce effetti ai fini dell’eventuale subentr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personali, sensibili, giudiziari,nei limiti del procedimento in oggetto e delle attività statutarie dell’Aziend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tto, confermato e sottoscri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lì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ssegnatario/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7:00Z</dcterms:created>
  <dc:creator>s.scipioni</dc:creator>
  <dc:description/>
  <dc:language>en-US</dc:language>
  <cp:lastModifiedBy>s.scipioni</cp:lastModifiedBy>
  <cp:lastPrinted>2014-09-16T12:08:00Z</cp:lastPrinted>
  <dcterms:modified xsi:type="dcterms:W3CDTF">2014-09-30T07:21:00Z</dcterms:modified>
  <cp:revision>8</cp:revision>
  <dc:subject/>
  <dc:title/>
</cp:coreProperties>
</file>