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TT.LE A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Via degli Olivi n. 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02100 – Rie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in qualità di assegnatario/a dell’alloggio ATER sito nel Comune di 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a ____________________presen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HIESTA DI ALLONTANAMENTO DALL’ALLOGGIO ERP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i sensi della Legge Regionale n.12/99 e s.m.i art.13 comma 1 lettera b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la data _______________alla data ______________________per i seguenti motivi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SALUTE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▫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LAVORO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▫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SSISTENZA A FAMILIARI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▫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STUDIO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▫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LT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tal fine, essendo obbligatorio  indicare la reperibilità – dichiara di poter essere contattato presso l’indirizzo che segu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l/la sottoscritta si impegna a comunicare il rientro nell’alloggio  ATER entro il mese successivo alla data di scadenza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n difetto l’eventuale periodo di assenza sarà considerato come non autorizzato con le conseguenze previste dalla Legge regionale n. 12/99 e s.m.i ( abbandono dell’alloggio)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FED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__________________</w:t>
        <w:tab/>
        <w:tab/>
        <w:tab/>
        <w:tab/>
        <w:t>FIRMA_________________________</w:t>
      </w:r>
    </w:p>
    <w:p>
      <w:pPr>
        <w:pStyle w:val="Normal"/>
        <w:ind w:left="495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legare documento identità valido se inviato a mezzo p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3:00Z</dcterms:created>
  <dc:creator>s.scipioni</dc:creator>
  <dc:description/>
  <dc:language>en-US</dc:language>
  <cp:lastModifiedBy>s.scipioni</cp:lastModifiedBy>
  <dcterms:modified xsi:type="dcterms:W3CDTF">2014-09-29T11:49:00Z</dcterms:modified>
  <cp:revision>4</cp:revision>
  <dc:subject/>
  <dc:title/>
</cp:coreProperties>
</file>