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>SPETT.LE ATER RIET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>VIA DEGLI OLIVI N. 2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>02100 – RIETI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GGETTO: RICHIESTA DATI PATRIMONIALI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Con la presente il/la sottoscritto/a____________________________________________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▫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locatario/a 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▫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roprietario/a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▫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delegato/a dalla Sig.ra _____________________ ▫ inquilino/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>▫ proprietario/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▫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dell’alloggio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▫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del garage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▫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del locale commerciale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to in _________Via _________________n. ___ telefono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CHIEDE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▫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copia della planimetria;</w:t>
      </w:r>
    </w:p>
    <w:p>
      <w:pPr>
        <w:pStyle w:val="Normal"/>
        <w:rPr/>
      </w:pPr>
      <w:r>
        <w:rPr>
          <w:rFonts w:cs="Book Antiqua" w:ascii="Book Antiqua" w:hAnsi="Book Antiqua"/>
        </w:rPr>
        <w:t>▫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abbinamento alloggio –garage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▫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dati tavolari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▫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dati catastali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per uso  ▫ tassa rifiuti</w:t>
        <w:tab/>
        <w:tab/>
        <w:tab/>
        <w:tab/>
        <w:tab/>
        <w:t>▫ tributi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 xml:space="preserve">  ▫ lavori interni e/o esterni</w:t>
        <w:tab/>
        <w:tab/>
        <w:tab/>
        <w:t>▫ impianti elettrici e/o termoidraulic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  ▫  rilascio certificati/ apertura nuove utenz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  ▫   altro (specificare)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stinti salut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a ____________________</w:t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4:04:00Z</dcterms:created>
  <dc:creator>s.scipioni</dc:creator>
  <dc:description/>
  <dc:language>en-US</dc:language>
  <cp:lastModifiedBy>s.scipioni</cp:lastModifiedBy>
  <dcterms:modified xsi:type="dcterms:W3CDTF">2014-08-21T14:22:00Z</dcterms:modified>
  <cp:revision>2</cp:revision>
  <dc:subject/>
  <dc:title/>
</cp:coreProperties>
</file>