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SPETT.LE ATER DI RIETI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VIA DEGLI OLIVI N. 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02100 – RIE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: RICHIESTA COPIA CONTRATTO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la presente, il /la sottoscritto/a__________________________________residente in Via__________________n.___ Comune _________________telefono 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pia del contratto di locaz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ì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ì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RICEVU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___________</w:t>
        <w:tab/>
        <w:tab/>
        <w:tab/>
        <w:tab/>
        <w:t>DATA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8:00Z</dcterms:created>
  <dc:creator>s.scipioni</dc:creator>
  <dc:description/>
  <dc:language>en-US</dc:language>
  <cp:lastModifiedBy>s.scipioni</cp:lastModifiedBy>
  <dcterms:modified xsi:type="dcterms:W3CDTF">2014-08-21T13:21:00Z</dcterms:modified>
  <cp:revision>2</cp:revision>
  <dc:subject/>
  <dc:title/>
</cp:coreProperties>
</file>