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TT.LE ATER DI RIE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VIA DEGLI OLIVI N. 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02100 – Rie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richiesta di cambio consensuale di alloggio ERP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ottoscritti: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nato/a  a _____________il _________assegnatario/a  dell’alloggio ubicato in ______________Via _________________________n. ___ telefono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roprietà dell’ATER di Rie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nato/a  a _____________il _________assegnatario/a  dell’alloggio ubicato in ______________Via _____________________n. ___ telefono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roprietà dell’ATER di Riet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O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autorizzati al cambio degli alloggi di cui sono assegnatar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Gli assegnata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1______________________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2_______________________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8:00Z</dcterms:created>
  <dc:creator>s.scipioni</dc:creator>
  <dc:description/>
  <dc:language>en-US</dc:language>
  <cp:lastModifiedBy>s.scipioni</cp:lastModifiedBy>
  <dcterms:modified xsi:type="dcterms:W3CDTF">2014-09-30T07:09:00Z</dcterms:modified>
  <cp:revision>6</cp:revision>
  <dc:subject/>
  <dc:title/>
</cp:coreProperties>
</file>