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TER DI RIE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RVIZIO INQUILIN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DEGLI OLIVI N.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2100 – RI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ggetto: istanza autorizzazione assistenza temporanea domiciliare anche notturna e  fissazione residenza anagrafica dell’assistente ( congedo per eventi e causa particolari ex art.4, comma 2 della Legge n. 53/2000)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l/La  sottoscritto/a                           </w:t>
        <w:tab/>
        <w:tab/>
        <w:tab/>
        <w:t>nato/a ___________________ il__/______/_______telefono___________assegnatario dell’alloggio sociale di proprietà dell’ATER di Rieti sito in _________ Via _______________ n. 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messo che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qualità di assegnatario/di componente del nucleo familiare  del nucleo familiare assegnatario necessita di assistenza domiciliare, anche notturna, in quanto </w:t>
      </w:r>
      <w:r>
        <w:rPr>
          <w:rFonts w:cs="Book Antiqua" w:ascii="Book Antiqua" w:hAnsi="Book Antiqua"/>
          <w:i/>
        </w:rPr>
        <w:t>(condizione)</w:t>
      </w:r>
      <w:r>
        <w:rPr>
          <w:rFonts w:cs="Book Antiqua" w:ascii="Book Antiqua" w:hAnsi="Book Antiqua"/>
        </w:rPr>
        <w:t xml:space="preserve">   ________________________________come da certificazione allegata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z w:val="20"/>
          <w:szCs w:val="20"/>
        </w:rPr>
        <w:t>nome cognome assistente</w:t>
      </w:r>
      <w:r>
        <w:rPr>
          <w:rFonts w:cs="Book Antiqua" w:ascii="Book Antiqua" w:hAnsi="Book Antiqua"/>
        </w:rPr>
        <w:t xml:space="preserve"> ____________________nato a ____________(    ) il ___/_______/_______(</w:t>
      </w:r>
      <w:r>
        <w:rPr>
          <w:rFonts w:cs="Book Antiqua" w:ascii="Book Antiqua" w:hAnsi="Book Antiqua"/>
          <w:i/>
          <w:sz w:val="20"/>
          <w:szCs w:val="20"/>
        </w:rPr>
        <w:t>legame parentela con l’assegnatario o con il componente del nucleo)</w:t>
      </w:r>
      <w:r>
        <w:rPr>
          <w:rFonts w:cs="Book Antiqua" w:ascii="Book Antiqua" w:hAnsi="Book Antiqua"/>
        </w:rPr>
        <w:t xml:space="preserve"> )________________________si è reso disponibile per fornirmi oppure a fornire a ________________________ la suddetta assistenza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z w:val="20"/>
          <w:szCs w:val="20"/>
        </w:rPr>
        <w:t>nome e cognome assistente</w:t>
      </w:r>
      <w:r>
        <w:rPr>
          <w:rFonts w:cs="Book Antiqua" w:ascii="Book Antiqua" w:hAnsi="Book Antiqua"/>
        </w:rPr>
        <w:t>_______________________per fornirmi o fornire adeguata assistenza ha presentato richiesta al proprio datore di lavoro di usufruire del “ congedo per eventi e cause particolari” previsto dall’art. 4 comma 2 della Legge n. 53/2000, come da allegato alla present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er l’accoglimento della richiesta di congedo è subordinato alla fissazione della residenza anagrafica del richiedente, </w:t>
      </w:r>
      <w:r>
        <w:rPr>
          <w:rFonts w:cs="Book Antiqua" w:ascii="Book Antiqua" w:hAnsi="Book Antiqua"/>
          <w:i/>
          <w:sz w:val="20"/>
          <w:szCs w:val="20"/>
        </w:rPr>
        <w:t>nome e cognome assistente</w:t>
      </w:r>
      <w:r>
        <w:rPr>
          <w:rFonts w:cs="Book Antiqua" w:ascii="Book Antiqua" w:hAnsi="Book Antiqua"/>
        </w:rPr>
        <w:t>____________presso il congiunto cui fornisce l’assistenza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le fin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che </w:t>
      </w:r>
      <w:r>
        <w:rPr>
          <w:rFonts w:cs="Book Antiqua" w:ascii="Book Antiqua" w:hAnsi="Book Antiqua"/>
          <w:i/>
          <w:sz w:val="20"/>
          <w:szCs w:val="20"/>
        </w:rPr>
        <w:t>nome cognome assistente</w:t>
      </w:r>
      <w:r>
        <w:rPr>
          <w:rFonts w:cs="Book Antiqua" w:ascii="Book Antiqua" w:hAnsi="Book Antiqua"/>
        </w:rPr>
        <w:t>________nato a __________________(_____) il ___/______/________stabilisce la propria residenza anagrafica presso l’alloggio di cui sopra, esclusivamente ai fini dell’accoglimento della richiesta di fruizione del “congedo per eventi e cause particolari” previsto dall’art. 4 comma 2 della Legge 53/2000 e dunque per il tempo della sua durata ( massimo due anni)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a conoscenza che, ai sensi della vigente normativa in materia di edilizia sociale, la residenza non attribuisce all’assistente alcun diritto sull’alloggio sociale e non costituisce in alcun modo presupposto per un eventuale futuro subento nell’assegnazione da parte dell’assistente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a conoscenza che le condizioni reddituali e patrimoniali dell’assistente non rilevano ai fini della locazione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a conoscenza che la permanenza nell’alloggio da parte dell’assistente oltre la durata del congedo, come sopra regolamentato, comporta la decadenza dall’assegnazione per cessione parziale dell’alloggio e la modifica della posizione dell’assistente in occupante abusiva, con le conseguenze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di impegnarmi a produrre la documentazione attestante l’accoglimento della richiesta di “ congedo per eventi e cause particolari” previsto all’art. 4 comma 2 della Legge 53/2000 da parte del datore di lavoro di </w:t>
      </w:r>
      <w:r>
        <w:rPr>
          <w:rFonts w:cs="Book Antiqua" w:ascii="Book Antiqua" w:hAnsi="Book Antiqua"/>
          <w:i/>
          <w:sz w:val="20"/>
          <w:szCs w:val="20"/>
        </w:rPr>
        <w:t>nome e cognome assistente</w:t>
      </w:r>
      <w:r>
        <w:rPr>
          <w:rFonts w:cs="Book Antiqua" w:ascii="Book Antiqua" w:hAnsi="Book Antiqua"/>
        </w:rPr>
        <w:t xml:space="preserve"> ___________________________   entro 30 giorni dalla data di ricevimento dell’autorizzazione inviata dall’ATER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l’assistente Sig.___________________, che firma in calce alla presente dichiarazione, accetta e prende atto di quanto previsto ai punti 1 -2-3 -4-5 e s’impegna, qualora la necessità di assistenza a __________venga meno, anche prima del termine massimo di durata prevista per il congedo ( due anni) a trasferire altrove la residenza anagrafica e, nell’ipotesi, che rimanga unico detentore dell’alloggio, a restituirlo nella disponibilità dell’Azienda entro 10 giorni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con la sottoscrizione della presente istanza i firmatari autorizzano il trattamento dei dati personali a norma del D.lgs n. 196/2003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o in copia ai fini dell’istruttoria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zione attestante la necessità di assistenza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i d’identità validi di assegnatario e assistente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hiesta dell’assistente di usufruire del “congedo per eventi e cause particolari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eti, __/____/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dell’assegnatario</w:t>
        <w:tab/>
        <w:tab/>
        <w:tab/>
        <w:tab/>
        <w:tab/>
        <w:tab/>
        <w:t>Firma dell’assist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2:00Z</dcterms:created>
  <dc:creator>s.scipioni</dc:creator>
  <dc:description/>
  <dc:language>en-US</dc:language>
  <cp:lastModifiedBy>s.scipioni</cp:lastModifiedBy>
  <cp:lastPrinted>2014-09-16T12:09:00Z</cp:lastPrinted>
  <dcterms:modified xsi:type="dcterms:W3CDTF">2014-09-29T11:46:00Z</dcterms:modified>
  <cp:revision>5</cp:revision>
  <dc:subject/>
  <dc:title/>
</cp:coreProperties>
</file>