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SPETT.LE A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VIA DEGLI OLIVI N.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02100 – Rie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CHIESTA GENERICA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la presente il/la sottoscritto/a _____________________________residente in _________Via _______________n.__telefono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HIED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inti salu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ì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2:00Z</dcterms:created>
  <dc:creator>s.scipioni</dc:creator>
  <dc:description/>
  <dc:language>en-US</dc:language>
  <cp:lastModifiedBy>s.scipioni</cp:lastModifiedBy>
  <dcterms:modified xsi:type="dcterms:W3CDTF">2014-08-21T14:04:00Z</dcterms:modified>
  <cp:revision>2</cp:revision>
  <dc:subject/>
  <dc:title/>
</cp:coreProperties>
</file>