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TT.LE ATER DI RIE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VIA DEGLI OLIVI N. 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02100 – Rie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u w:val="single"/>
        </w:rPr>
        <w:t>Oggetto: disponibilità al  cambio consensuale di alloggio ERP.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nato/a  a _____________il _________assegnatario/a  dell’alloggio ERP ubicato in ______________Via ____________________n. _____telefono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roprietà dell’ATER di Rie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UNIC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la disponibilità al cambio consensuale con altra  unità  immobiliare idonea al proprio nucleo familiare per le seguenti motivazioni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llega a tal fine copia del documento d’identità n. 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 xml:space="preserve">L’assegnatario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 xml:space="preserve">     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37:00Z</dcterms:created>
  <dc:creator>s.scipioni</dc:creator>
  <dc:description/>
  <dc:language>en-US</dc:language>
  <cp:lastModifiedBy>s.scipioni</cp:lastModifiedBy>
  <dcterms:modified xsi:type="dcterms:W3CDTF">2014-10-07T14:49:00Z</dcterms:modified>
  <cp:revision>4</cp:revision>
  <dc:subject/>
  <dc:title>SPETT</dc:title>
</cp:coreProperties>
</file>